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was quite surprised how poorly I did on the math test!  It is amazing how much one forgets when exposed to different calculators and programmatic ai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included my comparisons and explanations where applicable:</w:t>
      </w:r>
    </w:p>
    <w:p>
      <w:pPr>
        <w:pStyle w:val="Normal"/>
        <w:rPr/>
      </w:pPr>
      <w:r>
        <w:rPr/>
      </w:r>
    </w:p>
    <w:tbl>
      <w:tblPr>
        <w:tblW w:w="7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440"/>
        <w:gridCol w:w="1440"/>
        <w:gridCol w:w="3828"/>
      </w:tblGrid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y Answ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rect Answer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lanation/Reason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 over thought the expression.  The square root of 4 is 2.  Check: 2</w:t>
            </w:r>
            <w:r>
              <w:rPr>
                <w:vertAlign w:val="superscript"/>
              </w:rPr>
              <w:t>2</w:t>
            </w:r>
            <w:r>
              <w:rPr/>
              <w:t xml:space="preserve"> = 2 * 2 = 4 </w:t>
            </w:r>
            <w:r>
              <w:rPr>
                <w:i/>
                <w:iCs/>
              </w:rPr>
              <w:t>but</w:t>
            </w:r>
            <w:r>
              <w:rPr/>
              <w:t xml:space="preserve"> –2</w:t>
            </w:r>
            <w:r>
              <w:rPr>
                <w:vertAlign w:val="superscript"/>
              </w:rPr>
              <w:t>2</w:t>
            </w:r>
            <w:r>
              <w:rPr/>
              <w:t xml:space="preserve"> = -2 * -2 = 4 Dumb mistake!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ne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ero divided by any number greater than zero is zero.  Zero divided by zero is undefined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.9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.098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 was careless with the decimal point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 careless typo error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l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Mathematically/programmatically this would not have been an issue.  I took this literally and thought “x </w:t>
            </w:r>
            <w:r>
              <w:rPr>
                <w:b/>
                <w:bCs/>
              </w:rPr>
              <w:t>is</w:t>
            </w:r>
            <w:r>
              <w:rPr/>
              <w:t xml:space="preserve"> 1” and “x </w:t>
            </w:r>
            <w:r>
              <w:rPr>
                <w:b/>
                <w:bCs/>
              </w:rPr>
              <w:t>is only</w:t>
            </w:r>
            <w:r>
              <w:rPr/>
              <w:t xml:space="preserve"> 1.”  All statements would return true, thus ‘All’ is the correct answer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1/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1/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rrect!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2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29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rrect!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.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0.4 </w:t>
            </w:r>
            <w:r>
              <w:rPr>
                <w:b/>
                <w:bCs/>
              </w:rPr>
              <w:t>or</w:t>
            </w:r>
            <w:r>
              <w:rPr/>
              <w:t xml:space="preserve"> –0.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‘</w:t>
            </w:r>
            <w:r>
              <w:rPr/>
              <w:t>R’ could be 0.4.  Correct!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.082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.067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 go into 0.46 0.06 times.  0.46 minus 0.42 equals 0.04.  7 go into 0.04 0.007 times.  Answer is 0.067.  Dumb mistake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l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ame literal mind-set as question #5.  “5 is less-than 8 </w:t>
            </w:r>
            <w:r>
              <w:rPr>
                <w:i/>
                <w:iCs/>
              </w:rPr>
              <w:t>but</w:t>
            </w:r>
            <w:r>
              <w:rPr/>
              <w:t xml:space="preserve"> not equal to 8.  All statements would return true, thus ‘All’ is the correct answer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exi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I thought –2 * -1 =-2   -(2!) makes sense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orgot the rules of factorial not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issue.  I forgot the convention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Slope = 2</w:t>
            </w:r>
          </w:p>
          <w:p>
            <w:pPr>
              <w:pStyle w:val="Normal"/>
              <w:spacing w:before="0" w:after="0"/>
              <w:rPr/>
            </w:pPr>
            <w:r>
              <w:rPr/>
              <w:t>Y intercept = 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lope = 2</w:t>
            </w:r>
          </w:p>
          <w:p>
            <w:pPr>
              <w:pStyle w:val="Normal"/>
              <w:spacing w:before="0" w:after="0"/>
              <w:rPr/>
            </w:pPr>
            <w:r>
              <w:rPr/>
              <w:t>Y intercept = 6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rrect!  Graph would entail solving for a few points and drawing (i.e. where x=1, x=2, and x=3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'diagnostic of weaknesses' is a real help and eye-ope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not grading thi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7:13:00Z</dcterms:created>
  <dc:creator>settings</dc:creator>
  <dc:description/>
  <cp:keywords/>
  <dc:language>en-US</dc:language>
  <cp:lastModifiedBy>settings</cp:lastModifiedBy>
  <dcterms:modified xsi:type="dcterms:W3CDTF">2005-09-13T17:19:00Z</dcterms:modified>
  <cp:revision>3</cp:revision>
  <dc:subject/>
  <dc:title>I was quite surprised how poorly I did on the math test</dc:title>
</cp:coreProperties>
</file>