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  <w:sz w:val="16"/>
        </w:rPr>
        <w:t>What Have We Learned Up to Now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ick1"/>
        <w:ind w:left="234" w:hanging="234"/>
        <w:rPr>
          <w:sz w:val="16"/>
        </w:rPr>
      </w:pPr>
      <w:r>
        <w:rPr>
          <w:sz w:val="16"/>
        </w:rPr>
        <w:t>1.</w:t>
        <w:tab/>
        <w:tab/>
        <w:t>What is Management Science? (A structured approach to problem solving)</w:t>
      </w:r>
    </w:p>
    <w:p>
      <w:pPr>
        <w:pStyle w:val="Normal"/>
        <w:rPr>
          <w:sz w:val="16"/>
        </w:rPr>
      </w:pPr>
      <w:r>
        <w:rPr>
          <w:sz w:val="16"/>
        </w:rPr>
        <w:tab/>
        <w:t>Problem Understanding, Problem Formulation, Search for a Solution, What-if Analysis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Modeling?  (Reflection before Action)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Thinking as a Mental Modeling Process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nalytical Modeling is At the Heart of OR/MS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nalytical Decision Making Process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Why Analytical Modeling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dels? Deterministic vs. Stochastic, Optimization vs. Goal-seek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near Programming? LP Applications?  LP, ILP, MIL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.</w:t>
        <w:tab/>
      </w:r>
      <w:r>
        <w:rPr>
          <w:sz w:val="16"/>
          <w:u w:val="single"/>
        </w:rPr>
        <w:t>Equation of a Line</w:t>
      </w:r>
      <w:r>
        <w:rPr>
          <w:sz w:val="16"/>
        </w:rPr>
        <w:t>: ax + by =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16"/>
        </w:rPr>
        <w:t>3.</w:t>
        <w:tab/>
      </w:r>
      <w:r>
        <w:rPr>
          <w:sz w:val="16"/>
          <w:u w:val="single"/>
        </w:rPr>
        <w:t>Resource Constraint</w:t>
      </w:r>
      <w:r>
        <w:rPr>
          <w:sz w:val="16"/>
        </w:rPr>
        <w:t xml:space="preserve">:   (Add Slack Var.) </w:t>
        <w:tab/>
        <w:t>Note #2. Increase RHS, Increase O.V. by shadow price and vice-ver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16"/>
        </w:rPr>
        <w:t>4.</w:t>
        <w:tab/>
      </w:r>
      <w:r>
        <w:rPr>
          <w:sz w:val="16"/>
          <w:u w:val="single"/>
        </w:rPr>
        <w:t>Production Constraint:</w:t>
      </w:r>
      <w:r>
        <w:rPr>
          <w:sz w:val="16"/>
        </w:rPr>
        <w:t xml:space="preserve">   (Sub. Surp.) </w:t>
        <w:tab/>
        <w:tab/>
        <w:t>Note #3. Increase RH, Decrease O.V. by shadow price &amp; vice-ver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>Notes #2 and #3 are true only if the RH side is non-negative and it's a Max proble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16"/>
        </w:rPr>
        <w:t>5.</w:t>
        <w:tab/>
      </w:r>
      <w:r>
        <w:rPr>
          <w:sz w:val="16"/>
          <w:u w:val="single"/>
        </w:rPr>
        <w:t>Graph Method:</w:t>
      </w: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hanging="5760"/>
        <w:rPr>
          <w:sz w:val="16"/>
        </w:rPr>
      </w:pPr>
      <w:r>
        <w:rPr>
          <w:sz w:val="16"/>
        </w:rPr>
        <w:tab/>
        <w:t>- Pretend all constraints are</w:t>
        <w:tab/>
        <w:t>in equality form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Graph line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Define feasible region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Plug points into objective function to determine optimum valu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ab/>
        <w:t>- This procedure works for bounded feasible regions, if unbounded, or having many constraints use ISO - value obj. function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 xml:space="preserve">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rPr/>
      </w:pPr>
      <w:r>
        <w:rPr>
          <w:sz w:val="16"/>
        </w:rPr>
        <w:tab/>
      </w:r>
      <w:r>
        <w:rPr>
          <w:sz w:val="16"/>
          <w:u w:val="single"/>
        </w:rPr>
        <w:t>Advantage:</w:t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>Disadvantage:</w:t>
      </w:r>
      <w:r>
        <w:rPr>
          <w:sz w:val="16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 xml:space="preserve">- Can visually eliminate some vertex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rPr>
          <w:sz w:val="16"/>
        </w:rPr>
      </w:pPr>
      <w:r>
        <w:rPr>
          <w:sz w:val="16"/>
        </w:rPr>
        <w:tab/>
        <w:t xml:space="preserve">  Points at the start, so don't have</w:t>
        <w:tab/>
        <w:tab/>
        <w:tab/>
        <w:tab/>
        <w:tab/>
        <w:t>Can only use for 2 dimensional probl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 xml:space="preserve">  to evaluate the objective function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 xml:space="preserve">  for th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Helps to understand the software sol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 xml:space="preserve">  e.g., the fact that Optimal Solution is always on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 xml:space="preserve">  the vertic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16"/>
        </w:rPr>
        <w:t>6.</w:t>
        <w:tab/>
      </w:r>
      <w:r>
        <w:rPr>
          <w:sz w:val="16"/>
          <w:u w:val="single"/>
        </w:rPr>
        <w:t>Dual Problem (Formulation, and its managerial meanings)</w:t>
      </w:r>
      <w:r>
        <w:rPr>
          <w:sz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 xml:space="preserve">            Primal             </w:t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 xml:space="preserve">             Dual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4320"/>
        <w:rPr>
          <w:sz w:val="16"/>
        </w:rPr>
      </w:pPr>
      <w:r>
        <w:rPr>
          <w:sz w:val="16"/>
        </w:rPr>
        <w:tab/>
        <w:t>Max</w:t>
        <w:tab/>
        <w:t xml:space="preserve">5x1+3x2  </w:t>
        <w:tab/>
        <w:tab/>
        <w:tab/>
        <w:tab/>
        <w:t xml:space="preserve">Min  </w:t>
        <w:tab/>
        <w:t>40u1 + 50u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rPr/>
      </w:pPr>
      <w:r>
        <w:rPr>
          <w:sz w:val="16"/>
        </w:rPr>
        <w:t>ST</w:t>
        <w:tab/>
        <w:tab/>
        <w:t xml:space="preserve">2x1+x2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40  </w:t>
        <w:tab/>
        <w:tab/>
        <w:tab/>
        <w:tab/>
        <w:t xml:space="preserve">St    </w:t>
        <w:tab/>
        <w:t xml:space="preserve">2u1+u2 </w:t>
      </w:r>
      <w:r>
        <w:rPr>
          <w:rFonts w:eastAsia="Symbol" w:cs="Symbol" w:ascii="Symbol" w:hAnsi="Symbol"/>
          <w:sz w:val="16"/>
        </w:rPr>
        <w:t></w:t>
      </w:r>
      <w:r>
        <w:rPr>
          <w:sz w:val="16"/>
        </w:rPr>
        <w:t xml:space="preserve">  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rPr/>
      </w:pPr>
      <w:r>
        <w:rPr>
          <w:sz w:val="16"/>
        </w:rPr>
        <w:tab/>
        <w:tab/>
        <w:t xml:space="preserve">x1+2x2  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50        </w:t>
        <w:tab/>
        <w:tab/>
        <w:t xml:space="preserve">      </w:t>
        <w:tab/>
        <w:tab/>
        <w:tab/>
        <w:tab/>
        <w:t xml:space="preserve">u1+2u2  </w:t>
      </w:r>
      <w:r>
        <w:rPr>
          <w:rFonts w:eastAsia="Symbol" w:cs="Symbol" w:ascii="Symbol" w:hAnsi="Symbol"/>
          <w:sz w:val="16"/>
        </w:rPr>
        <w:t></w:t>
      </w:r>
      <w:r>
        <w:rPr>
          <w:sz w:val="16"/>
        </w:rPr>
        <w:t xml:space="preserve">   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554" w:hanging="4554"/>
        <w:rPr/>
      </w:pPr>
      <w:r>
        <w:rPr>
          <w:sz w:val="16"/>
        </w:rPr>
        <w:tab/>
        <w:tab/>
        <w:t xml:space="preserve">x1, x2   </w:t>
      </w:r>
      <w:r>
        <w:rPr>
          <w:rFonts w:eastAsia="Symbol" w:cs="Symbol" w:ascii="Symbol" w:hAnsi="Symbol"/>
          <w:sz w:val="16"/>
        </w:rPr>
        <w:t></w:t>
      </w:r>
      <w:r>
        <w:rPr>
          <w:sz w:val="16"/>
        </w:rPr>
        <w:t xml:space="preserve">   0</w:t>
        <w:tab/>
        <w:tab/>
        <w:tab/>
        <w:t xml:space="preserve">      </w:t>
        <w:tab/>
        <w:tab/>
        <w:tab/>
        <w:t xml:space="preserve">u1, u2   </w:t>
      </w:r>
      <w:r>
        <w:rPr>
          <w:rFonts w:eastAsia="Symbol" w:cs="Symbol" w:ascii="Symbol" w:hAnsi="Symbol"/>
          <w:sz w:val="16"/>
        </w:rPr>
        <w:t></w:t>
      </w:r>
      <w:r>
        <w:rPr>
          <w:sz w:val="16"/>
        </w:rPr>
        <w:t xml:space="preserve">   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sz w:val="16"/>
        </w:rPr>
      </w:pPr>
      <w:r>
        <w:rPr>
          <w:sz w:val="16"/>
          <w:u w:val="single"/>
        </w:rPr>
        <w:t xml:space="preserve">Optimal Solution           </w:t>
      </w:r>
      <w:r>
        <w:rPr>
          <w:sz w:val="16"/>
        </w:rPr>
        <w:tab/>
        <w:tab/>
        <w:tab/>
      </w:r>
      <w:r>
        <w:rPr>
          <w:sz w:val="16"/>
          <w:u w:val="single"/>
        </w:rPr>
        <w:tab/>
        <w:t xml:space="preserve">Optimal Solution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4320"/>
        <w:rPr>
          <w:sz w:val="16"/>
        </w:rPr>
      </w:pPr>
      <w:r>
        <w:rPr>
          <w:sz w:val="16"/>
        </w:rPr>
        <w:t>x1 = 10  x2 = 20  s1 = 0  s2 = 0</w:t>
        <w:tab/>
        <w:tab/>
        <w:tab/>
        <w:t>u1 = 7/3  u2 =1/3  s1 = 0  s2 = 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16"/>
        </w:rPr>
        <w:t>* Optimal Value of Primal = Optimal Value of Dual (Not optimal solution!), That is called “</w:t>
      </w:r>
      <w:r>
        <w:rPr>
          <w:b/>
          <w:sz w:val="16"/>
        </w:rPr>
        <w:t>Economical Equilibrium</w:t>
      </w:r>
      <w:r>
        <w:rPr>
          <w:sz w:val="16"/>
        </w:rPr>
        <w:t xml:space="preserve">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  <w:u w:val="single"/>
        </w:rPr>
        <w:t>Constraint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16"/>
        </w:rPr>
        <w:t xml:space="preserve">x1 + 2x2 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50</w:t>
        <w:tab/>
        <w:t>Increase RH of resource 2 by one unit, the O.V. will increase proportionately by the shadow price.  Shadow pr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ab/>
        <w:tab/>
        <w:t>u2 = 1/3  is the max you would be willing to pay for each additional unit of this resour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>7. Sensitivity analysis: Surprise is not an element of a roust deci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>A.</w:t>
        <w:tab/>
      </w:r>
      <w:r>
        <w:rPr>
          <w:sz w:val="16"/>
          <w:u w:val="single"/>
        </w:rPr>
        <w:t>RHS and Cost Coffs. Sensitivity Ran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 xml:space="preserve">Meaning of the RHS range:  How far can we increase or decrease RHS (i), for fixed i while maintaining the current shadow price of the RHS(i)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 xml:space="preserve">Meaning of the cost coef. range:  How far can we increase or decrease each cost coefficient c (j), of variable Xj, such that the current optimal solution (i.e. extreme point) remains optimal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QuickA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" w:hanging="234"/>
        <w:rPr>
          <w:sz w:val="16"/>
        </w:rPr>
      </w:pPr>
      <w:r>
        <w:rPr>
          <w:sz w:val="16"/>
        </w:rPr>
        <w:t>B.</w:t>
        <w:tab/>
      </w:r>
      <w:r>
        <w:rPr>
          <w:sz w:val="16"/>
          <w:u w:val="single"/>
        </w:rPr>
        <w:tab/>
        <w:t>Adding a New Constrai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Substitute optimal solution into new constrai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If constraint is not violated, does not affect current sol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If constraint is violated, problem must be re-done since solution will chan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QuickA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" w:hanging="234"/>
        <w:rPr>
          <w:sz w:val="16"/>
        </w:rPr>
      </w:pPr>
      <w:r>
        <w:rPr>
          <w:sz w:val="16"/>
        </w:rPr>
        <w:t>C.</w:t>
        <w:tab/>
        <w:tab/>
      </w:r>
      <w:r>
        <w:rPr>
          <w:sz w:val="16"/>
          <w:u w:val="single"/>
        </w:rPr>
        <w:t>Deleting a Constrai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Determine if the constraint is binding constrai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s Si = 0, or is the constraint an equality when the O.S. is plugged into i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If binding, deletion may change the solution, re-do problem (will not change if degenera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If not binding, deletion will not affect sol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D.</w:t>
        <w:tab/>
        <w:tab/>
      </w:r>
      <w:r>
        <w:rPr>
          <w:sz w:val="16"/>
          <w:u w:val="single"/>
        </w:rPr>
        <w:t>Introduction of New Produ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Construct the new constraint of the dual probl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>- Plug in the dual solution into this constrai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" w:hanging="234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- If the constraint is satisfied DO NOT produce, otherwise produce the new produ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ab/>
        <w:t xml:space="preserve">- Be careful this procedure assumes the consumption of each resources/production is within its sensitivity limit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Quick1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" w:hanging="234"/>
        <w:rPr/>
      </w:pPr>
      <w:r>
        <w:rPr>
          <w:sz w:val="16"/>
        </w:rPr>
        <w:t>8.</w:t>
        <w:tab/>
        <w:tab/>
      </w:r>
      <w:r>
        <w:rPr>
          <w:sz w:val="16"/>
          <w:u w:val="single"/>
        </w:rPr>
        <w:t>The Dark-side of L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Unbounded, Infeasible, Multiple Solutions, Causes and Remed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9.</w:t>
        <w:tab/>
        <w:tab/>
        <w:t>Problem Formulation and App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Quick1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10.</w:t>
        <w:tab/>
        <w:tab/>
        <w:t>Integer L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11.</w:t>
        <w:tab/>
        <w:tab/>
        <w:t xml:space="preserve">How to Solve a Linear System of Equations by LP Solvers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  <w:t xml:space="preserve">        </w:t>
      </w:r>
    </w:p>
    <w:p>
      <w:pPr>
        <w:pStyle w:val="Quick1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12.</w:t>
        <w:tab/>
        <w:tab/>
        <w:t>Goal</w:t>
        <w:noBreakHyphen/>
        <w:t xml:space="preserve">Seeking (i.e. Satisfying) Proble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Quick1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13.</w:t>
        <w:tab/>
        <w:tab/>
        <w:t>Computer Assisted Lea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Quick1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14.</w:t>
        <w:tab/>
        <w:tab/>
        <w:t xml:space="preserve">Managerial Interpretation of the Software Generated Repor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Quick1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16"/>
        </w:rPr>
      </w:pPr>
      <w:r>
        <w:rPr>
          <w:sz w:val="16"/>
        </w:rPr>
        <w:t>15.</w:t>
        <w:tab/>
        <w:tab/>
        <w:t>Learning-to-lea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  <w:u w:val="single"/>
        </w:rPr>
        <w:t>Miscellaneous No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16"/>
          <w:u w:val="single"/>
        </w:rPr>
        <w:t>Binding (i.e. Active, Important) Constraint</w:t>
      </w:r>
      <w:r>
        <w:rPr>
          <w:sz w:val="16"/>
        </w:rPr>
        <w:tab/>
        <w:t>If Si = 0. Also if a constraint is an equality when the O.S. is plugged into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5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QuickA">
    <w:name w:val="Quick A."/>
    <w:qFormat/>
    <w:pPr>
      <w:widowControl/>
      <w:bidi w:val="0"/>
      <w:ind w:left="-1440" w:hanging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50:00Z</dcterms:created>
  <dc:creator>ntsbarsh</dc:creator>
  <dc:description/>
  <dc:language>en-US</dc:language>
  <cp:lastModifiedBy>CIS</cp:lastModifiedBy>
  <dcterms:modified xsi:type="dcterms:W3CDTF">2003-04-03T17:50:00Z</dcterms:modified>
  <cp:revision>2</cp:revision>
  <dc:subject/>
  <dc:title>What Have We Learned Up to Now</dc:title>
</cp:coreProperties>
</file>