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cussion Questions for Steers, Porter &amp; Bigley articles assign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ease prepare a short paragraph in response to each of the following questions (</w:t>
      </w:r>
      <w:r>
        <w:rPr>
          <w:b/>
          <w:bCs/>
          <w:i/>
          <w:iCs/>
        </w:rPr>
        <w:t>due on the date we discuss the article)</w:t>
      </w:r>
      <w:r>
        <w:rPr/>
        <w:t xml:space="preserve"> and provide a hard copy for me when you come to class. Don’t forget to bring a copy for yourself so you will know what you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Feb 5   </w:t>
        <w:tab/>
      </w:r>
      <w:r>
        <w:rPr>
          <w:b/>
          <w:bCs/>
        </w:rPr>
        <w:t xml:space="preserve">Steers et al. Chapter 1 Motivation and Leadership in Organizations (p. 2-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How are motivation and leadership concepts related to one another?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What are some dependent variables that would capture effects of motivation and leadership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How do motivation and leadership concepts help to understand OCB (org citizenship behavior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teers et al. Chapter 2 Models of Work Motivation  (p.8)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Which of the need theories (Maslow, Alderfer, Herzberg, McClelland) is most viable theory and why?</w:t>
      </w:r>
    </w:p>
    <w:p>
      <w:pPr>
        <w:pStyle w:val="Normal"/>
        <w:numPr>
          <w:ilvl w:val="0"/>
          <w:numId w:val="17"/>
        </w:numPr>
        <w:rPr/>
      </w:pPr>
      <w:r>
        <w:rPr/>
        <w:t>Compare the implications for controlling OB depending upon whether instinct or drives/reinforcement theories are true.</w:t>
      </w:r>
    </w:p>
    <w:p>
      <w:pPr>
        <w:pStyle w:val="Normal"/>
        <w:numPr>
          <w:ilvl w:val="0"/>
          <w:numId w:val="17"/>
        </w:numPr>
        <w:rPr/>
      </w:pPr>
      <w:r>
        <w:rPr/>
        <w:t>Summarize in a paragraph, the information in Exhibit 2-2 (p27) that compares traditional, human relations and HR models of moti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  <w:r>
        <w:rPr>
          <w:b/>
          <w:bCs/>
        </w:rPr>
        <w:t>(Komaki, et al.) Motivation as Implications of Reinforcement Theory (p. 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Why has reinforcement theory been so popular in industry but such a failure when applied incorrectly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 two examples of organizational behaviors that are typically controlled by negative reinforcement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ab/>
      </w:r>
      <w:r>
        <w:rPr>
          <w:b/>
          <w:bCs/>
        </w:rPr>
        <w:t xml:space="preserve">(Mowday) Equity theory predictions of Behavior in Organizations (p. 5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xplain why you think the overpayment hypothesis in equity theory is often not supported by research.</w:t>
      </w:r>
    </w:p>
    <w:p>
      <w:pPr>
        <w:pStyle w:val="Normal"/>
        <w:numPr>
          <w:ilvl w:val="0"/>
          <w:numId w:val="2"/>
        </w:numPr>
        <w:rPr/>
      </w:pPr>
      <w:r>
        <w:rPr/>
        <w:t>How does Ed Lawler show that expectancy theory predicts the findings on studies with piece-rate conditions as well as equity theory?</w:t>
      </w:r>
    </w:p>
    <w:p>
      <w:pPr>
        <w:pStyle w:val="Normal"/>
        <w:numPr>
          <w:ilvl w:val="0"/>
          <w:numId w:val="2"/>
        </w:numPr>
        <w:rPr/>
      </w:pPr>
      <w:r>
        <w:rPr/>
        <w:t>List three potential dependent variables that could be used for Valences (Expectancy) and Outcomes (equity) that could be useful other than employee pay or other traditional compen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Bass: Chapter:  1 Introduction (p. 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How is the FRLM related to transformational leadership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hat differentiates the socialized charismatic leader from the personalized charismatic? Give an example of a contemporary leader who fits each description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scribe behaviors of a transformational leader you know that fit the descriptions of the four characteristics (CL, IM, IS, IC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Feb 12   </w:t>
      </w:r>
      <w:r>
        <w:rPr>
          <w:b/>
          <w:bCs/>
        </w:rPr>
        <w:t>(Cropanzano, Folger) Procedural Justice and Worker Motivation (p.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Give an organizational example of procedural and distributive in-justice other than ones given in the article.</w:t>
      </w:r>
    </w:p>
    <w:p>
      <w:pPr>
        <w:pStyle w:val="Normal"/>
        <w:numPr>
          <w:ilvl w:val="0"/>
          <w:numId w:val="8"/>
        </w:numPr>
        <w:rPr/>
      </w:pPr>
      <w:r>
        <w:rPr/>
        <w:t>Explain how Procedural Justice supplements equity theory and give an example.</w:t>
      </w:r>
    </w:p>
    <w:p>
      <w:pPr>
        <w:pStyle w:val="Normal"/>
        <w:numPr>
          <w:ilvl w:val="0"/>
          <w:numId w:val="8"/>
        </w:numPr>
        <w:rPr/>
      </w:pPr>
      <w:r>
        <w:rPr/>
        <w:t>Which of the two types of justice are more important for a manager to be concerned about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(Wood, Bandura) Social Cognitive theory of Organizational Management (p.84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plain how do the three types of incentive motivators (p.85) can be incorporated into Porter/Lawler’s concept of Valence in expectancy theory. </w:t>
      </w:r>
    </w:p>
    <w:p>
      <w:pPr>
        <w:pStyle w:val="Normal"/>
        <w:numPr>
          <w:ilvl w:val="0"/>
          <w:numId w:val="10"/>
        </w:numPr>
        <w:rPr/>
      </w:pPr>
      <w:r>
        <w:rPr/>
        <w:t>Explain, by providing a concrete example, how the three aspects of Guided Mastery Modeling can be used to ensure transfer of training for managers learning how to reinforce subordinates.</w:t>
      </w:r>
    </w:p>
    <w:p>
      <w:pPr>
        <w:pStyle w:val="Normal"/>
        <w:numPr>
          <w:ilvl w:val="0"/>
          <w:numId w:val="10"/>
        </w:numPr>
        <w:rPr/>
      </w:pPr>
      <w:r>
        <w:rPr/>
        <w:t>What do YOU think is the most important thing a manager can do to ensure that a subordinate develop self-efficacy in a job competenc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ocke, Latham) Goal Setting theory: An Introduction  (p.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w does goal setting as proposed by Locke, go beyond the Thorndike’s ‘law of effect’ that provided the behavioristic explained for motivation (p97)? </w:t>
      </w:r>
    </w:p>
    <w:p>
      <w:pPr>
        <w:pStyle w:val="Normal"/>
        <w:numPr>
          <w:ilvl w:val="0"/>
          <w:numId w:val="12"/>
        </w:numPr>
        <w:rPr/>
      </w:pPr>
      <w:r>
        <w:rPr/>
        <w:t>What are two of your values and what are some goals that correspond to each of them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w do goal-setting concepts relate to notions central MBO, Human Relations and VIE theory? </w:t>
      </w:r>
    </w:p>
    <w:p>
      <w:pPr>
        <w:pStyle w:val="Normal"/>
        <w:numPr>
          <w:ilvl w:val="0"/>
          <w:numId w:val="12"/>
        </w:numPr>
        <w:rPr/>
      </w:pPr>
      <w:r>
        <w:rPr/>
        <w:t>Can any motivational theory (e.g. control theory) fail to recognize the assumption of either explicit or implicit goals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s: Chapter 2 Commitment, Involvement, Loyalty, and Performance (p.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How do the characteristics of a transformational leader (CL, IM, IS, IC) affect commitment particularly in a military environment? </w:t>
      </w:r>
    </w:p>
    <w:p>
      <w:pPr>
        <w:pStyle w:val="Normal"/>
        <w:numPr>
          <w:ilvl w:val="0"/>
          <w:numId w:val="21"/>
        </w:numPr>
        <w:rPr/>
      </w:pPr>
      <w:r>
        <w:rPr/>
        <w:t>What is the essential difference between a transformational leader and a pseudotransformational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Feb 19 </w:t>
      </w:r>
    </w:p>
    <w:p>
      <w:pPr>
        <w:pStyle w:val="Normal"/>
        <w:rPr/>
      </w:pPr>
      <w:r>
        <w:rPr/>
        <w:t>(Klein) An Integrated Control Theory Model of Work Motivation (p.12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inciples of reinforcement (operant conditioning) are not explicit in the control theory model. At what stage(s) (1-12) is reinforcement implicitly considered and how does it affect motivation?</w:t>
      </w:r>
    </w:p>
    <w:p>
      <w:pPr>
        <w:pStyle w:val="Normal"/>
        <w:numPr>
          <w:ilvl w:val="0"/>
          <w:numId w:val="13"/>
        </w:numPr>
        <w:rPr/>
      </w:pPr>
      <w:r>
        <w:rPr/>
        <w:t>How could you use the Control theory model in a practical applicatio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ers et al. Chapter 4 Social Influence and Power (p.27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he emphasis on leadership theories has come full circle back to trait theory (i.e. charismatic) from its original focus on traits (stogdill) through behaviors and contingency. Why?</w:t>
      </w:r>
    </w:p>
    <w:p>
      <w:pPr>
        <w:pStyle w:val="Normal"/>
        <w:numPr>
          <w:ilvl w:val="0"/>
          <w:numId w:val="25"/>
        </w:numPr>
        <w:rPr/>
      </w:pPr>
      <w:r>
        <w:rPr/>
        <w:t>In what way does Vroom, Yetton and Jago’s model differ essentially from all the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rkpatrick, Locke) leadership: Do Traits Matter? (p.18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 the six traits that Kirkpatrick and Locke believe to be important for leaders (except Other Traits), which do you believe are essential and which are not?</w:t>
      </w:r>
    </w:p>
    <w:p>
      <w:pPr>
        <w:pStyle w:val="Normal"/>
        <w:numPr>
          <w:ilvl w:val="0"/>
          <w:numId w:val="4"/>
        </w:numPr>
        <w:rPr/>
      </w:pPr>
      <w:r>
        <w:rPr/>
        <w:t>How do the personalized and socialized power motives mentioned by the authors relate to concepts within Bass’ Transformational leadership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riesheim, Neider) Leadership Theory and Development: (p.2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ccording to Schriesheim, Neider, what are the two primary reasons behavioral approaches to leadership have failed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hat do you think are two of the most important factors a manager must consider when choosing the appropriate form of decision making from extreme autocratic to extreme delegation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f the seven influence tactics, which, based on the authors’ research, is believed to be most eff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: Chapter 3 Stress and Transactional –Transformational Leadership (p. 4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must transformational leaders do to be successful in crisis situation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at did Seltzer, Numerof and Bass (1989) find in their study comparing subordinates’ stress and burnout with different leadership typ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Feb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rs et al. Chapter 4 Social Influence and Power (p.27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Discuss briefly how types of  “power” (French &amp; Raven) are related to principles of operant conditioning and charismatic leadersh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Pfeffer) Understanding power in Organizations (p.28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ompare, in terms of power, the similarities and differences between an organization and a government.</w:t>
      </w:r>
    </w:p>
    <w:p>
      <w:pPr>
        <w:pStyle w:val="Normal"/>
        <w:numPr>
          <w:ilvl w:val="0"/>
          <w:numId w:val="14"/>
        </w:numPr>
        <w:rPr/>
      </w:pPr>
      <w:r>
        <w:rPr/>
        <w:t>In today’s organization is too much power exercised by too many or two few?</w:t>
      </w:r>
    </w:p>
    <w:p>
      <w:pPr>
        <w:pStyle w:val="Normal"/>
        <w:numPr>
          <w:ilvl w:val="0"/>
          <w:numId w:val="14"/>
        </w:numPr>
        <w:rPr/>
      </w:pPr>
      <w:r>
        <w:rPr/>
        <w:t>According to Pfeffer, what does it mean to manage with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agly, Johnson) Gender and Leadership Style: A Meta-analysis (p.3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leadership styles in experimental settings differ from those in field settings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what way does a female leadership style differ from that of a </w:t>
      </w:r>
      <w:commentRangeStart w:id="0"/>
      <w:r>
        <w:rPr/>
        <w:t>man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: Chapter 4 Contingencies of Transactional and Transactional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March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Yukl, Falbe, Youn) Patterns of Influence Behavior for Managers (p.35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 the eight influence tactics, which finding was the most counterintuitive regarding the directional hypotheses? Explain why. </w:t>
      </w:r>
    </w:p>
    <w:p>
      <w:pPr>
        <w:pStyle w:val="Normal"/>
        <w:numPr>
          <w:ilvl w:val="0"/>
          <w:numId w:val="3"/>
        </w:numPr>
        <w:rPr/>
      </w:pPr>
      <w:r>
        <w:rPr/>
        <w:t>How would you use these findings to help in designing an organizational communications training module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(O'Reilly) Corporations, Culture and Commitment: Motivation and Social Control (p.37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rough what mechanism(s) does culture control employee behavior? </w:t>
      </w:r>
    </w:p>
    <w:p>
      <w:pPr>
        <w:pStyle w:val="Normal"/>
        <w:numPr>
          <w:ilvl w:val="0"/>
          <w:numId w:val="24"/>
        </w:numPr>
        <w:rPr/>
      </w:pPr>
      <w:r>
        <w:rPr/>
        <w:t>Why do you think a comprehensive reward system would induce more organizational commitment and more Org Citizenship Behaivor than a system designed to reward at the individual lev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5 Job Attitudes and Employee Behavior (p. 38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xplain how beliefs, affect and behavior define an attitude. </w:t>
      </w:r>
    </w:p>
    <w:p>
      <w:pPr>
        <w:pStyle w:val="Normal"/>
        <w:numPr>
          <w:ilvl w:val="0"/>
          <w:numId w:val="11"/>
        </w:numPr>
        <w:rPr/>
      </w:pPr>
      <w:r>
        <w:rPr/>
        <w:t>What are some of the conditions necessary in order for job attitudes to predict work related beh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rgan) A Restatement of the Satisfaction-Performance Hypothesis (p.38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hat is Organ’s explanation as to why satisfaction and performance are not typically found to be highly related?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xplain what you think is the relationship between satisfaction and OCB. </w:t>
      </w:r>
    </w:p>
    <w:p>
      <w:pPr>
        <w:pStyle w:val="Normal"/>
        <w:numPr>
          <w:ilvl w:val="0"/>
          <w:numId w:val="19"/>
        </w:numPr>
        <w:rPr/>
      </w:pPr>
      <w:r>
        <w:rPr/>
        <w:t>What dimensions of Transformational Leadership are most likely to induce OCB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ss: Chapter 5 Transformational and Transactional Organizational Culture (p. 62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ccording to Bass, leadership and organizational culture have a reciprocal relationship. What role do norms play in this process? </w:t>
      </w:r>
    </w:p>
    <w:p>
      <w:pPr>
        <w:pStyle w:val="Normal"/>
        <w:numPr>
          <w:ilvl w:val="0"/>
          <w:numId w:val="20"/>
        </w:numPr>
        <w:rPr/>
      </w:pPr>
      <w:r>
        <w:rPr/>
        <w:t>What evidence does Bass provide to support his assertion that organizational culture is reliably measured with the OD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and Adityz: II Leadership Traits Paradi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March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taw) Organizational Psychology and the Pursuit of the Happy/Productive worker (p.396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at did Ross and Staw’s conclude with regard to the relative contribution of dispositional and situation factors on job satisfaction?</w:t>
      </w:r>
    </w:p>
    <w:p>
      <w:pPr>
        <w:pStyle w:val="Normal"/>
        <w:numPr>
          <w:ilvl w:val="0"/>
          <w:numId w:val="23"/>
        </w:numPr>
        <w:rPr/>
      </w:pPr>
      <w:r>
        <w:rPr/>
        <w:t>Compare the advantages and disadvantages individual, group, and organizationally-oriented performanc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hodes, Steers) Major Causes of Absenteeism (p.408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hat did Hackett and Guion (1985) conclude from the results of their meta-analysis of the pain-avoidance </w:t>
      </w:r>
      <w:commentRangeStart w:id="1"/>
      <w:r>
        <w:rPr/>
        <w:t>model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?</w:t>
      </w:r>
    </w:p>
    <w:p>
      <w:pPr>
        <w:pStyle w:val="Normal"/>
        <w:numPr>
          <w:ilvl w:val="0"/>
          <w:numId w:val="18"/>
        </w:numPr>
        <w:rPr/>
      </w:pPr>
      <w:r>
        <w:rPr/>
        <w:t>Which of the adjustment models (Gibson, Rosse &amp; Miller, Chadwick-Jones) best explains the causes for absenteeism and why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scribe a work environment you are familiar with in terms of the three sets of interactive factors identified in Rhodes and Steers Diagnostic </w:t>
      </w:r>
      <w:commentRangeStart w:id="2"/>
      <w:r>
        <w:rPr/>
        <w:t>Model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s: Chapter 6 Transformational and Transactional Leadership of Men and Women (p.7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What is Bass’ position regarding how genders differ (on average) on their levels of transformation and transactional leadership characteristic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ss: 7 Implications of Transformational Leadership for Organizational Polici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What is the cascade effect and for which type of leader is it likely to most implications?</w:t>
      </w:r>
    </w:p>
    <w:p>
      <w:pPr>
        <w:pStyle w:val="Normal"/>
        <w:rPr/>
      </w:pPr>
      <w:r>
        <w:rPr/>
        <w:t>2. Explain how, for three of the numerous organizational policies, implications for one are directly related to implications for the othe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&amp; Aditya: III The Leader Behavior Paradig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6 Cross-Cultural Influences on Motivation and Leadership (p.42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y has it been so difficult to determine if motivation and leadership theory are univers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ofstede) Cultural Constraint in Management Theories (p. 4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essential differences in management styles between Germany, Japan and France?</w:t>
      </w:r>
    </w:p>
    <w:p>
      <w:pPr>
        <w:pStyle w:val="Normal"/>
        <w:rPr/>
      </w:pPr>
      <w:r>
        <w:rPr/>
        <w:t>2. Give an example of each of the three idiosyncracies of American management the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incoln) Employee work Attitudes and Mgt Practice in the U.S. &amp; Japan (p.44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 you find surprising about the differences between work attitudes for Japanese and American workers?</w:t>
      </w:r>
    </w:p>
    <w:p>
      <w:pPr>
        <w:pStyle w:val="Normal"/>
        <w:rPr/>
      </w:pPr>
      <w:r>
        <w:rPr/>
        <w:t>2. Do Japanese management styles work in the U.S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s: Chapter 8 Developments and Training in Transformational Leadership (p. 9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What evidence does Bass provide convincing evidence that Transformational leaders can be developed through training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7 Reward Systems in Organiz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ow do intrinsic and extrinsic motivation theories explain the relationship between motivation and performance?</w:t>
      </w:r>
    </w:p>
    <w:p>
      <w:pPr>
        <w:pStyle w:val="Normal"/>
        <w:rPr/>
      </w:pPr>
      <w:r>
        <w:rPr/>
        <w:t>2. What role does job satisfaction play in intrinsic and extrinsic motivational the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err) On the Folly of Rewarding A, while Hoping for B (p.503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Provide your own example of an instance in a work setting of the folly of rewarding A while hoping for B.</w:t>
      </w:r>
    </w:p>
    <w:p>
      <w:pPr>
        <w:pStyle w:val="Normal"/>
        <w:rPr/>
      </w:pPr>
      <w:r>
        <w:rPr/>
        <w:t>2. Which one of the four causes plays the biggest role in causing the folly to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earce) Why Merit Pay Doesn't Work: Implications from Organizational Theory (p.519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 How, according to Pearce, does the typical contingent reward system fail to build on the organizational form?</w:t>
      </w:r>
    </w:p>
    <w:p>
      <w:pPr>
        <w:pStyle w:val="Normal"/>
        <w:rPr/>
      </w:pPr>
      <w:r>
        <w:rPr/>
        <w:t>2. Does Pearce agree with Alfie Kohn’s view of incentive plans? (note: if you did not cover Kohn’s work in an earlier course, read his article on p. 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wler) the Design of Effective Reward Systems (p. 5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Lawler, what are the most essential things to consider in designing an effective reward system?</w:t>
      </w:r>
    </w:p>
    <w:p>
      <w:pPr>
        <w:pStyle w:val="Normal"/>
        <w:rPr/>
      </w:pPr>
      <w:r>
        <w:rPr/>
        <w:t xml:space="preserve">2. Explain how intrinsic and extrinsic motivation theories are employed in the assumptions of Kohn’s and Lawler’s view of compens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s: Chapter 9 Prediction of Transformational and Transactional Leadership (p. 117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What traits in transformational leaders are least likely amenable to change through training? Which ones are most amenable to train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ers et al. Chapter 8 High-Involvement Management  (p. 56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How has management’s view of the worker changed from Taylor’s perspective and what implications does this change in philosophy have for modern managers? </w:t>
      </w:r>
    </w:p>
    <w:p>
      <w:pPr>
        <w:pStyle w:val="Normal"/>
        <w:rPr/>
      </w:pPr>
      <w:r>
        <w:rPr/>
        <w:t>2. Explain how certain components of the Job Characteristics Model relate to intrinsic motivation as an individual and/or situation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anz) Self-Leading Work Teams: Moving Beyond Self-Management Myths (p. 58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essential differences between self-managed teams and those that are self-lead?</w:t>
      </w:r>
    </w:p>
    <w:p>
      <w:pPr>
        <w:pStyle w:val="Normal"/>
        <w:rPr/>
      </w:pPr>
      <w:r>
        <w:rPr/>
        <w:t>2. What are the implications for organizational leaders who expect to move to self-lead teams?</w:t>
      </w:r>
    </w:p>
    <w:p>
      <w:pPr>
        <w:pStyle w:val="Normal"/>
        <w:rPr/>
      </w:pPr>
      <w:r>
        <w:rPr/>
        <w:t>3.  Discuss what you think are the most critical issues that need to be addressed if the self-lead team approach is to succ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9 Leadership Challenges (p. 61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at is the </w:t>
      </w:r>
      <w:r>
        <w:rPr>
          <w:i/>
          <w:iCs/>
        </w:rPr>
        <w:t>caveat emptor</w:t>
      </w:r>
      <w:r>
        <w:rPr/>
        <w:t xml:space="preserve"> you authors allude to? </w:t>
      </w:r>
    </w:p>
    <w:p>
      <w:pPr>
        <w:pStyle w:val="Normal"/>
        <w:rPr/>
      </w:pPr>
      <w:r>
        <w:rPr/>
        <w:t>2. To which of the five contingency leadership theories discussed in House and Aditya’s article does this caveal emptor most apply? (There is a right answ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tter) What Leaders Really Do  (p. 6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es Kotter make a distinction between management and leadership?</w:t>
      </w:r>
    </w:p>
    <w:p>
      <w:pPr>
        <w:pStyle w:val="Normal"/>
        <w:rPr/>
      </w:pPr>
      <w:r>
        <w:rPr/>
        <w:t xml:space="preserve">2. Describe a situation in which you would not expect to find one individual to perform both functions and one in which it is best to have one individual with both abiliti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s: Chapter 10 Rank, Status, and Transformational-Transactional Leadership (p. 12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Does the transformational leader work better in the military or private industry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eers et al. (Bass) From Transactional to Transformational leadership (p.6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of the </w:t>
      </w:r>
      <w:r>
        <w:rPr>
          <w:i/>
          <w:iCs/>
        </w:rPr>
        <w:t>specific</w:t>
      </w:r>
      <w:r>
        <w:rPr/>
        <w:t xml:space="preserve"> training regimens Bass recommends do you think would work best for an organization you are familiar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ass, 1997) Does the transactional-transformational Leadership paradigm transcend                         organizational and national boundaries? American Psychologist, 52, 0-139</w:t>
      </w:r>
      <w:r>
        <w:rPr>
          <w:b/>
          <w:bCs/>
          <w:i/>
          <w:iCs/>
        </w:rPr>
        <w:t>. (handou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oes the paradigm transcend organizational and national boundaries? Do you agre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ss: Chapter 11 Empowerment and Laissez-Faire Leadership (p. 138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1. Relate each of the behavioral and cognitive-focused strategies to either principles of operant conditioning or intrinsic motivation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(Howell, Bowen, Dorfman) Substitutes for Leadership: Effective Alternatives (p.67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scribe a work situation with weak or ineffective leadership that operated successfully using one or more of the remed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why you think organizations are becoming more or less reliant on lead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Senge) The Leader's New Work: Building Learning Organizations (p.7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late each of the New Roles that Senge talks about to the characteristics of transformational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&amp; Aditya: V Recently Introduced Theories  (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 the recently introduced theories, compare implicit leadership theory to the neo-charismatic and support your argument for which one has better construct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an, R.M. (2000). Self-determination theory and the facilitation of intrinsic motivation, social development, and well-being. American Psychologist, 55, 68-78. </w:t>
      </w:r>
      <w:r>
        <w:rPr>
          <w:b/>
          <w:bCs/>
          <w:i/>
          <w:iCs/>
        </w:rPr>
        <w:t>hand ou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ritique this course on how well or how poorly it is designed to elicit the important ingredients of intrinsic motiv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ss: Chapter 12 Substitutes for Transformational and Transactional Leadership (p. 151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What explanation does Bass offer for the findings of Podsakoff, Mackenzie, and Fetter (1993)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2. What alternative does Bass offer for substitutes and argue why or why they would not work well for team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ss: Chapter 13 Conclusion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ouse &amp; Aditya: VI Additional Opportunities for Future Research; VII Conclusion  (no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House and Aditya, where should leadership research be focused?</w:t>
      </w:r>
    </w:p>
    <w:p>
      <w:pPr>
        <w:pStyle w:val="Normal"/>
        <w:rPr/>
      </w:pPr>
      <w:r>
        <w:rPr/>
        <w:t>2. In your opinion, what is needed to accomplish this type of 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rsquestions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Mitchell" w:date="0-00-00T00:00:00Z" w:initials="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omen are more democratic, even in an organizational setting. But more research is needed to understand why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t it may or may not be an advantage. Many organizations are moving to a more democratic, participatory culture.</w:t>
      </w:r>
    </w:p>
  </w:comment>
  <w:comment w:id="1" w:author="Tom Mitchell" w:date="0-00-00T00:00:00Z" w:initials="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Too simplistic, weak relationships, many other related variables (moderators) were statistical artifacts. Not fruitful to pursue this model.</w:t>
      </w:r>
    </w:p>
  </w:comment>
  <w:comment w:id="2" w:author="Tom Mitchell" w:date="0-00-00T00:00:00Z" w:initials="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1. Absence culture; 2. organizational practices; 3. Attitudes, values and goa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Heading7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Normal"/>
    <w:qFormat/>
    <w:pPr>
      <w:ind w:firstLine="720"/>
      <w:outlineLvl w:val="2"/>
    </w:pPr>
    <w:rPr>
      <w:b/>
    </w:rPr>
  </w:style>
  <w:style w:type="paragraph" w:styleId="Style31">
    <w:name w:val="Style3"/>
    <w:basedOn w:val="Normal"/>
    <w:qFormat/>
    <w:pPr>
      <w:ind w:firstLine="720"/>
      <w:outlineLvl w:val="2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49:00Z</dcterms:created>
  <dc:creator>Tom Mitchell</dc:creator>
  <dc:description/>
  <dc:language>en-US</dc:language>
  <cp:lastModifiedBy>Tom Mitchell</cp:lastModifiedBy>
  <cp:lastPrinted>2002-02-01T11:56:00Z</cp:lastPrinted>
  <dcterms:modified xsi:type="dcterms:W3CDTF">2002-04-29T13:33:00Z</dcterms:modified>
  <cp:revision>50</cp:revision>
  <dc:subject/>
  <dc:title>Steersquestions</dc:title>
</cp:coreProperties>
</file>