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0 12:4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0 12:4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trick.flood@ul.ie H|mailto:pmw6@CORNELL.EDU H|mailto:schoenfeldtl@appstate.edu: H|mailto:patfoley@bigpond.com H|mailto:lepine.irene@uqam.ca H|http://www-gsb.stanford.edu/class/h280b H|mailto:dburton@HBS.EDU H|mailto:raghuram@MARY.FORDHAM.EDU H|http://management.swcollege.com/ H|mailto:markelka@PILOT.MSU.EDU H|mailto:wiethoff.1@osu.edu H|http://www.hbsp.com/ H|mailto:schuler@rci.rutgers.edu H|mailto:sstraus@andrew.cmu.edu: H|mailto:sjacksox@rci.rutgers.edu H|mailto:charles.parsons@mgt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trick.flood@ul.ie NHUS|mailto:pmw6@CORNELL.EDU NHUS|mailto:schoenfeldtl@appstate.edu: NHUS|mailto:patfoley@bigpond.com NHUS|mailto:lepine.irene@uqam.ca NHHS|http://www-gsb.stanford.edu/class/h280b NHUS|mailto:dburton@HBS.EDU NHUS|mailto:raghuram@MARY.FORDHAM.EDU NHHS|http://management.swcollege.com/ NHUS|mailto:markelka@PILOT.MSU.EDU NHUS|mailto:wiethoff.1@osu.edu NHHS|http://www.hbsp.com/ NHUS|mailto:schuler@rci.rutgers.edu NHUS|mailto:sstraus@andrew.cmu.edu: NHUS|mailto:sjacksox@rci.rutgers.edu NHUS|mailto:charles.parsons@mgt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