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ll Facts Book of Cold Reading</w:t>
      </w:r>
    </w:p>
    <w:p>
      <w:pPr>
        <w:pStyle w:val="Normal"/>
        <w:rPr/>
      </w:pPr>
      <w:r>
        <w:rPr/>
        <w:t>From book by Ian Rowland (magici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nbow ruse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ment credits the client with both a personality trait and its opposite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.g. “I would say that on the whole, you can be rather self-effacing type, but when the circumstances are right, you can be quite the life and soul of the party if the mood strikes you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Jacques Statement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ilors the statement to the age of the clien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.g. late thirties….” If you are honest about it, you often get to wondering what happened to all those dreams you had when you were younger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rnum Stateme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ment so general that anyone would agree.</w:t>
      </w:r>
    </w:p>
    <w:p>
      <w:pPr>
        <w:pStyle w:val="Normal"/>
        <w:rPr>
          <w:i/>
          <w:i/>
        </w:rPr>
      </w:pPr>
      <w:r>
        <w:rPr>
          <w:i/>
        </w:rPr>
        <w:t>e.g. sometimes when things don’t work out like you expected, you feel sad or angry and wonder why it happens to you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uzzy F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tual statement couched in a way to leave plenty of opportunity to be developed into something more specific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.g. “I can see a connection with a cold climate like Maine, or maybe a warmer climate like Florida or Californi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reener Gr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ted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n D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ar lu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Chance Gu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ment that can be confirmed either 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</w:r>
      <w:r>
        <w:rPr>
          <w:i/>
        </w:rPr>
        <w:t>“Moving on to career matters, you don’t work with children, do you?”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No, I though not. That’s not really your role.”  …or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Yes, part time.” “Yes, I thought so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New Yorker, p 44 nov 12, 2007</w:t>
      </w:r>
    </w:p>
    <w:p>
      <w:pPr>
        <w:pStyle w:val="Normal"/>
        <w:rPr/>
      </w:pPr>
      <w:r>
        <w:rPr/>
        <w:t xml:space="preserve">Dangerous Minds: Criminal profiling made easy. </w:t>
      </w:r>
    </w:p>
    <w:p>
      <w:pPr>
        <w:pStyle w:val="Normal"/>
        <w:rPr/>
      </w:pPr>
      <w:r>
        <w:rPr/>
        <w:t>Malcolm Glad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43:00Z</dcterms:created>
  <dc:creator>Tom Mitchell</dc:creator>
  <dc:description/>
  <cp:keywords/>
  <dc:language>en-US</dc:language>
  <cp:lastModifiedBy>settings</cp:lastModifiedBy>
  <dcterms:modified xsi:type="dcterms:W3CDTF">2007-11-08T17:43:00Z</dcterms:modified>
  <cp:revision>2</cp:revision>
  <dc:subject/>
  <dc:title>Full Facts Book of Cold Reading</dc:title>
</cp:coreProperties>
</file>