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Dickeyville Historic District." </w:t>
      </w:r>
      <w:r>
        <w:rPr>
          <w:i/>
          <w:iCs/>
        </w:rPr>
        <w:t>Wikipedia, The Free Encyclopedia</w:t>
      </w:r>
      <w:r>
        <w:rPr/>
        <w:t>. 16 Oct 2007. Wikimedia Foundation, Inc. 4 Dec 2007 &lt;</w:t>
      </w:r>
      <w:hyperlink r:id="rId2">
        <w:r>
          <w:rPr>
            <w:rStyle w:val="InternetLink"/>
          </w:rPr>
          <w:t>http://en.wikipedia.org/w/index.php?title=Dickeyville_Historic_District&amp;oldid=165017776</w:t>
        </w:r>
      </w:hyperlink>
      <w:r>
        <w:rPr/>
        <w:t>&gt;.</w:t>
      </w:r>
    </w:p>
    <w:p>
      <w:pPr>
        <w:pStyle w:val="Normal"/>
        <w:ind w:left="720" w:hanging="720"/>
        <w:rPr/>
      </w:pPr>
      <w:r>
        <w:rPr/>
      </w:r>
    </w:p>
    <w:p>
      <w:pPr>
        <w:pStyle w:val="Normal"/>
        <w:ind w:firstLine="720"/>
        <w:rPr/>
      </w:pPr>
      <w:r>
        <w:rPr/>
        <w:t>The Wikipedia entry for Dickeyville provides a good introduction to one of Baltimore’s Historic Neighborhoods.  Most of the entry focuses on the neighborhood’s history and historic buildings, while the rest talks about its location, nearby amenities and neighborhood events.  Unfortunately no citations are given on this page and while most of the historical information can be verified with further research, the content contains a good number of local legends and unsubstantiated stories.  Nonetheless, there are so many names of people and organizations important to Dickeyville’s history, as well as a number of verifiable facts, that the page serves as a good starting point for investigating the neighborhood’s hi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Dickeyville_Historic_District&amp;oldid=165017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12:00Z</dcterms:created>
  <dc:creator>settings</dc:creator>
  <dc:description/>
  <cp:keywords/>
  <dc:language>en-US</dc:language>
  <cp:lastModifiedBy>settings</cp:lastModifiedBy>
  <dcterms:modified xsi:type="dcterms:W3CDTF">2007-12-04T18:25:00Z</dcterms:modified>
  <cp:revision>3</cp:revision>
  <dc:subject/>
  <dc:title>"Dickeyville Historic District</dc:title>
</cp:coreProperties>
</file>